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Cs/>
          <w:color w:val="000000"/>
          <w:sz w:val="48"/>
          <w:szCs w:val="48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48"/>
          <w:szCs w:val="48"/>
          <w:u w:val="single"/>
        </w:rPr>
        <w:t>Hunters Tour Safety Rules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675765" cy="1524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THINK "SAFETY FIRST AND ALWAYS".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hotguns only. </w:t>
      </w:r>
      <w:r>
        <w:rPr>
          <w:sz w:val="28"/>
          <w:szCs w:val="28"/>
        </w:rPr>
        <w:t>(12 ga - 16 ga - 20 ga - 28 ga  - .4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1/8 oz. maximum lo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ximum shot size: #7 ½ lead, or #6 ste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hooters, trappers, &amp; spectators on course, must always wear eye and ear protection at all tim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eep gun pointed in safe direction down rang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hen not in station, your gun must be empty with the action or breech op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nly load when you are ready to shoo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o not load more than two shells at a tim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hooting from the designated stands or stations only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nly one shooter in a station at a ti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 back up shooting or horse pla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eck with Trapper before shooting. “Trapper Ready?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bservers must stand in the safe zone behind the station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nly trained club members will load or repair the trap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ll new shooters must be under the direct supervision of a trained member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lease no littering. Discard spent shells in trash barrel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eep children under close supervision at all tim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dkimages.com/discover/previews/943/90071010.JPG&amp;imgrefurl=http://www.dkimages.com/discover/Home/Sports-Games-Recreation/Shooting/Shooting-05.html&amp;h=512&amp;w=568&amp;sz=29&amp;hl=en&amp;start=1&amp;um=1&amp;tbnid=8qNb6o01CwcuaM:&amp;tbnh=121&amp;tbnw=134&amp;prev=/images%3Fq%3Dclay%2Bpigeon%2Bpics%26um%3D1%26hl%3Den%26rlz%3D1T4GGLJ_enUS239US239%26sa%3D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7:00Z</dcterms:created>
  <dc:creator>clk3824</dc:creator>
  <dc:description/>
  <cp:keywords/>
  <dc:language>en-US</dc:language>
  <cp:lastModifiedBy>Joseph C. Weiser</cp:lastModifiedBy>
  <dcterms:modified xsi:type="dcterms:W3CDTF">2009-08-21T16:16:00Z</dcterms:modified>
  <cp:revision>8</cp:revision>
  <dc:subject/>
  <dc:title>2008 – 2009 Hunters Tour Safety Rules</dc:title>
</cp:coreProperties>
</file>